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梦山海之史诗战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天地翻覆英雄重聚大梦山海之史诗战役的终极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世界被分为两个部分：大梦山脉和海洋。这里是英雄们成长的地方，也是他们争夺荣耀与力量的战场。大梦山海之史诗战役，是一段充满传奇色彩的历史时期，每一个角落都藏着对抗与合作、生存与发展的故事。</w:t>
      </w:r>
      <w:r>
        <w:rPr>
          <w:sz w:val="32"/>
          <w:szCs w:val="32"/>
        </w:rPr>
        <w:t>&lt;/p&gt;&lt;p&gt;&lt;img src="/static-img/6Qz2KG-OJEwKsXwvTTRJr-K1QOpNrxJhPsAJnhaIYZ8C8VMspxwJm8SKgJLhoqwT.jpg"&gt;&lt;/p&gt;&lt;p&gt;</w:t>
      </w:r>
      <w:r>
        <w:rPr>
          <w:sz w:val="32"/>
          <w:szCs w:val="32"/>
        </w:rPr>
        <w:t>天地翻覆，英雄重聚：大梦山海之史诗战役的终极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史诗般的大战中，有些地方因为其特殊的地理位置而成为决定胜负的一环。比如说，大梦山脉最南端有座名叫“霜峰”的神秘之地，它以其难以攀登而闻名。在那里居住着一群强悍又独立的小族群，他们为了保护自己的家园，不断进行武术修炼，以防外来侵扰。</w:t>
      </w:r>
      <w:r>
        <w:rPr>
          <w:sz w:val="32"/>
          <w:szCs w:val="32"/>
        </w:rPr>
        <w:t>&lt;/p&gt;&lt;p&gt;&lt;img src="/static-img/S1dQBqcC-Xkwj_7Hl5EnLuK1QOpNrxJhPsAJnhaIYZ-6bxy9nGjZTOMZ2r2knicO.jpg"&gt;&lt;/p&gt;&lt;p&gt;</w:t>
      </w:r>
      <w:r>
        <w:rPr>
          <w:sz w:val="32"/>
          <w:szCs w:val="32"/>
        </w:rPr>
        <w:t>然而，在一次偶然的机会下，一位来自遥远海洋的小船上的年轻人，他是一个擅长航行和战斗的小艇手，意外闯入了霜峰。这位年轻人不仅勇敢无畏，而且还拥有超乎常人的机智和聪明。他很快就赢得了小族群成员的心，并且帮助他们解决了一次严重威胁到整个部落安全的问题——一支由野兽所组成的大军正向部落进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的英勇行为，小族群决定支持他，与他一起出征加入大梦山海之史诗战役，这场战争不仅涉及到了所有部落之间的利益竞争，还包括了各自对于更广阔世界了解和探索的一种渴望。这个年轻人很快就证明了自己不是凡人的能力，他带领小族群凭借非凡的策略和战斗力，在多个关键时刻扭转了局势，为胜利作出了不可磨灭贡献。</w:t>
      </w:r>
      <w:r>
        <w:rPr>
          <w:sz w:val="32"/>
          <w:szCs w:val="32"/>
        </w:rPr>
        <w:t>&lt;/p&gt;&lt;p&gt;&lt;img src="/static-img/TQSbf1EeDOOuB2U4OwmmuOK1QOpNrxJhPsAJnhaIYZ-6bxy9nGjZTOMZ2r2knicO.jpg"&gt;&lt;/p&gt;&lt;p&gt;</w:t>
      </w:r>
      <w:r>
        <w:rPr>
          <w:sz w:val="32"/>
          <w:szCs w:val="32"/>
        </w:rPr>
        <w:t>随着时间推移，这个年轻人也逐渐成长为一个真正的大人物，他的人物魅力、领导才能以及对友谊与牺牲深刻理解，使他在后来的岁月里成为人们谈论的话题。而这份经历，也让“霜峰”这一区域被更多地提及起来，因为它代表了一种团结、一种信仰，以及那无限可能性的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人们提起大梦山海之史诗战役的时候，都会想到那个时代，那些英雄们如何用实际行动书写历史，用生命换取自由。今天，无论是在哪一个角落，我们都能感受到那份传统文化中的热血沸腾，那份对于美好未来的渴望，而我们每个人都是这些故事的一个片段，只要我们心中有火焰，就永远不会迷失方向，因为那些曾经发生过的事故，将继续激励我们前行。</w:t>
      </w:r>
      <w:r>
        <w:rPr>
          <w:sz w:val="32"/>
          <w:szCs w:val="32"/>
        </w:rPr>
        <w:t>&lt;/p&gt;&lt;p&gt;&lt;img src="/static-img/CZF6m7rPR31LvVIdVapM7eK1QOpNrxJhPsAJnhaIYZ-6bxy9nGjZTOMZ2r2knicO.jpg"&gt;&lt;/p&gt;&lt;p&gt;&lt;a href = "/doc/709091-</w:t>
      </w:r>
      <w:r>
        <w:rPr>
          <w:sz w:val="32"/>
          <w:szCs w:val="32"/>
        </w:rPr>
        <w:t xml:space="preserve">大梦山海之史诗战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地翻覆英雄重聚大梦山海之史诗战役的终极对决</w:t>
      </w:r>
      <w:r>
        <w:rPr>
          <w:sz w:val="32"/>
          <w:szCs w:val="32"/>
        </w:rPr>
        <w:t>.doc" rel="alternate" download="709091-</w:t>
      </w:r>
      <w:r>
        <w:rPr>
          <w:sz w:val="32"/>
          <w:szCs w:val="32"/>
        </w:rPr>
        <w:t xml:space="preserve">大梦山海之史诗战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地翻覆英雄重聚大梦山海之史诗战役的终极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